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7991475" cy="469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/>
        </w:rPr>
        <w:t>投诉接待科室：医患沟通办公室</w:t>
      </w:r>
    </w:p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/>
        </w:rPr>
        <w:t>地点：东院区外科大楼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医院统一投诉电话：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516-962099</w:t>
      </w:r>
    </w:p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/>
        </w:rPr>
        <w:t>医患沟通办公室电话：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/>
        </w:rPr>
        <w:t>0516-85583293</w:t>
      </w:r>
    </w:p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/>
        </w:rPr>
        <w:t>市卫计委投诉电话：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/>
        </w:rPr>
        <w:t>0516-85583101</w:t>
      </w:r>
    </w:p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34:00Z</dcterms:created>
  <dc:creator>雨林木风</dc:creator>
  <dc:description/>
  <dc:language>en-US</dc:language>
  <cp:lastModifiedBy>Administrator</cp:lastModifiedBy>
  <dcterms:modified xsi:type="dcterms:W3CDTF">2017-10-30T03:41:23Z</dcterms:modified>
  <cp:revision>2</cp:revision>
  <dc:subject/>
  <dc:title>医疗纠纷处理流程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