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徐州市儿童医院国家谈判抗癌药品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临床应用公示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14"/>
        <w:gridCol w:w="477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师姓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开具使用的国家谈判抗癌药品名单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血液肿瘤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琪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淑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门冬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ystal1381243304</cp:lastModifiedBy>
  <dcterms:modified xsi:type="dcterms:W3CDTF">2022-01-19T06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34C8F4C6C43F6BDE3F7F73F672F35</vt:lpwstr>
  </property>
  <property fmtid="{D5CDD505-2E9C-101B-9397-08002B2CF9AE}" pid="3" name="KSOProductBuildVer">
    <vt:lpwstr>2052-11.1.0.11294</vt:lpwstr>
  </property>
</Properties>
</file>