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position w:val="0"/>
          <w:sz w:val="2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position w:val="0"/>
          <w:sz w:val="28"/>
          <w:sz w:val="28"/>
          <w:szCs w:val="28"/>
          <w:vertAlign w:val="baseline"/>
          <w:lang w:eastAsia="zh-CN"/>
        </w:rPr>
        <w:t>外送</w:t>
      </w:r>
      <w:r>
        <w:rPr>
          <w:rFonts w:ascii="方正小标宋简体" w:hAnsi="方正小标宋简体" w:cs="方正小标宋简体" w:eastAsia="方正小标宋简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医学检验项目报名表</w:t>
      </w:r>
    </w:p>
    <w:tbl>
      <w:tblPr>
        <w:tblW w:w="83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488"/>
        <w:gridCol w:w="1545"/>
      </w:tblGrid>
      <w:tr>
        <w:trPr>
          <w:trHeight w:val="5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参与协作的项目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根据实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勾选）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检测服务项目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勾选栏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毒五项联合筛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贫九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组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元特异型性烯醇化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管紧张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A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胰高血糖测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茶酚胺全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氢睾酮组合三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抑制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关节病全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核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中性粒细胞胞浆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罗莫司浓度测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脊液寡克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蓝蛋白测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管炎全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谱维生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纤维化四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身免疫性肝病全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肝抗原抗体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套检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小板膜糖蛋白检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BV-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色体核型分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色体断裂畸变打包检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录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血病免疫分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性白血病免疫分型（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淋与淋巴瘤免疫分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H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髓染色体核型分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肿瘤全景式基因检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血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常见融合基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白血病融合基因筛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血病微小残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合基因测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合基因定量检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氨蝶呤相关基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PM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UDT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KZF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检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急淋套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L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作组初筛套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系血液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ne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系血液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ne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S-A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彗星实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贫血基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6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体瘤芯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检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全外显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强全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系统疾病特征类基因筛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基因谱筛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全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阵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全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粒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性髓系白血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IS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性淋巴细胞白血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IS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遗传性出血、凝血、血栓性疾病基因突变组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基因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噬血细胞综合征基因突变组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噬血细胞综合征基因突变组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(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血和淋巴系统肿瘤基因突变组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嗜血十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包代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ne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包癫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ne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包内分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ne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因包肾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ne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植后免疫功能监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VH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标志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萍</cp:lastModifiedBy>
  <dcterms:modified xsi:type="dcterms:W3CDTF">2022-11-02T01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003DD96F04AC1A7FA002843849AF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