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position w:val="0"/>
          <w:sz w:val="24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position w:val="0"/>
          <w:sz w:val="28"/>
          <w:sz w:val="28"/>
          <w:szCs w:val="28"/>
          <w:vertAlign w:val="baseline"/>
          <w:lang w:eastAsia="zh-CN"/>
        </w:rPr>
        <w:t>外送</w:t>
      </w:r>
      <w:r>
        <w:rPr>
          <w:rFonts w:ascii="方正小标宋简体" w:hAnsi="方正小标宋简体" w:cs="方正小标宋简体" w:eastAsia="方正小标宋简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医学检验项目报名表</w:t>
      </w:r>
    </w:p>
    <w:tbl>
      <w:tblPr>
        <w:tblW w:w="83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900"/>
        <w:gridCol w:w="1230"/>
      </w:tblGrid>
      <w:tr>
        <w:trPr>
          <w:trHeight w:val="5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参与协作的项目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请根据实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勾选）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外送医学检验项目名称（非基因类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勾选栏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穿刺活检病理诊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孢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浓度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克莫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浓度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小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9D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定量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遗传代谢病筛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补体因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(CF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(CFI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(CFB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补体因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H-Ab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b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AMTS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活性及抑制性抗体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原微生物宏基因组检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烯二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Ⅰ型前胶原氨基端前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INP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胶原末端的交联肽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TX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管紧张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肾素、血管紧张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血管紧张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醛固酮测定）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胰高血糖测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茶酚胺全套（去甲肾上腺素测定、肾上腺素测定、尿儿茶酚胺测定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氢睾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羟孕酮测定、血清脱氢表雄酮、血清双氢睾酮测定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缪勒氏管激素定量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MH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罗莫斯（雷帕霉素）浓度测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抑制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寡克隆区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C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分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纤维化四项（血清透明质酸酶、层粘连蛋白Ⅲ型胶原、Ⅳ型胶原测定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蓝蛋白测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身免疫性肝病全套（抗肝细胞溶质抗原Ⅰ型抗体测定、抗肝肾微粒体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、抗可溶性肝抗原肝胰抗原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AL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、抗组织细胞抗体测定、抗线粒体抗体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印迹法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肝抗原抗体谱（抗肝细胞溶质抗原Ⅰ型抗体测定、抗肝肾微粒体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、抗可溶性肝抗原肝胰抗原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AL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、抗组织细胞抗体测定、抗线粒体抗体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印迹法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贫组套（不含蔗糖溶血试验、红细胞渗透脆性试验、高铁血红蛋白还原试验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髓活检（血液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组化（血液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小板膜糖蛋白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血小板膜糖蛋白自身抗体测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小板相关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AIg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表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孔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F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蛋白表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颗粒酶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ranzyme 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蛋白表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unc13-4(UNC1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蛋白表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溶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0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发实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活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淋巴细胞亚群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染色体核型分析（外周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染色体核型分析（骨髓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组织相容性抗原分型与配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外送医学检验项目名称（基因类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基因谱筛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强全外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全外显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阵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粒体基因组测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全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粒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全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阵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突变验证（神经内科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济失调综合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PL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RD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癫痫药物分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包代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ne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包癫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ne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包内分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ne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包肾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ne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系统疾病特征类基因筛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基因检测自身炎症性疾病、自身免疫性疾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疾病基因筛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R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＋假基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CA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＋假基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P1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甲基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突变验证（内分泌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S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法验证染色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芯片（内分泌染色体微阵列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个基因位点验证（血液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染色体断裂畸变打包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DS-A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彗星实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血细胞簇分化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检测（流式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中海贫血基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6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6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陷筛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遗传性血栓及其它出凝血异常相关基因测序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族性噬血细胞综合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C13D+STX11+PRF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族性噬血细胞综合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F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测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族性噬血细胞综合征相关基因测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M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UDT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血病免疫分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髓染色体核型分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性淋巴细胞白血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S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白血病融合基因筛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血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常见融合基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KZF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录组（血液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性髓系白血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S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肿瘤全景式基因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系血液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ne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系血液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ne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血病项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d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测定（已知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ddPCR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测定（未知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血病微小残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基因定量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基因测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血病项目：免疫组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G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小残留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氨蝶呤相关基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体瘤芯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实体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脑肿瘤个体化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血液肿瘤用药基因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ne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实体肿瘤用药基因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ne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肿瘤化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M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及预后基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NE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M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化芯片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实体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实体瘤全转录组测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淋巴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检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D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淋巴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检测（组织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相关项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重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重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VH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标志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10:27Z</dcterms:created>
  <dc:creator>Administrator</dc:creator>
  <dc:description/>
  <dc:language>en-US</dc:language>
  <cp:lastModifiedBy>小萍</cp:lastModifiedBy>
  <dcterms:modified xsi:type="dcterms:W3CDTF">2024-03-13T02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C343272D942968D650FD871678FF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